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33" w:leader="none"/>
        </w:tabs>
        <w:rPr>
          <w:sz w:val="32"/>
          <w:lang w:val="en-GB"/>
        </w:rPr>
      </w:pPr>
      <w:r>
        <w:rPr>
          <w:sz w:val="32"/>
          <w:lang w:val="en-GB"/>
        </w:rPr>
      </w:r>
      <w:r>
        <w:rPr>
          <w:sz w:val="32"/>
          <w:lang w:val="en-GB"/>
        </w:rPr>
        <w:tab/>
      </w:r>
      <w:r>
        <w:rPr>
          <w:b/>
          <w:i/>
          <w:sz w:val="32"/>
          <w:lang w:val="en-GB"/>
        </w:rPr>
        <w:t>Descendants of George Thompson</w:t>
      </w:r>
    </w:p>
    <w:p>
      <w:pPr>
        <w:pStyle w:val="Normal"/>
        <w:widowControl w:val="false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 xml:space="preserve">1  </w:t>
        <w:tab/>
        <w:t>George Thompson</w:t>
        <w:tab/>
        <w:t>1804 - 1895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</w:t>
        <w:tab/>
        <w:t>+Christiana Little Kidd</w:t>
        <w:tab/>
        <w:t>1806 - 187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Jane Boyd Thompson</w:t>
        <w:tab/>
        <w:t>1831 - 188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William Henderson</w:t>
        <w:tab/>
        <w:t>182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Christiana Kidd Henderson</w:t>
        <w:tab/>
        <w:t>1852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HelenThomson Henderson</w:t>
        <w:tab/>
        <w:t>1854 - 1860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mes Henderson</w:t>
        <w:tab/>
        <w:t>1855 - 1906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Isabella Moir</w:t>
        <w:tab/>
        <w:t>1861 -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William Boyd Henderson</w:t>
        <w:tab/>
        <w:t>1887 - 1971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Annie Isabel Henderson</w:t>
        <w:tab/>
        <w:t>1887 - 1977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ab/>
        <w:t>+James Craig</w:t>
        <w:tab/>
        <w:t>187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lan Douglas Craig</w:t>
        <w:tab/>
        <w:t>1921 - 1921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ne Lindsay Craig</w:t>
        <w:tab/>
        <w:t>192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Gartly Craig</w:t>
        <w:tab/>
        <w:t>192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George Gartly Henderson</w:t>
        <w:tab/>
        <w:t>1889 - 1916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Fergus Leslie Henderson</w:t>
        <w:tab/>
        <w:t>189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ames Douglas Henderson</w:t>
        <w:tab/>
        <w:t>1895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eorge Thompson Henderson</w:t>
        <w:tab/>
        <w:t>1856 - 1920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Katherine Hutton</w:t>
        <w:tab/>
        <w:t>187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William James Henderson</w:t>
        <w:tab/>
        <w:t>1895 - 1916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George Thompson Henderson</w:t>
        <w:tab/>
        <w:t>1896 - 1929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Katherine Maud Henderson</w:t>
        <w:tab/>
        <w:t>189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Hallidie Henry Montague Smith</w:t>
        <w:tab/>
        <w:t>189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garet Hallidie Smith</w:t>
        <w:tab/>
        <w:t>192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Katherine Ann Smith</w:t>
        <w:tab/>
        <w:t>192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drew Hallidie Smith</w:t>
        <w:tab/>
        <w:t>193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Sydney Henderson</w:t>
        <w:tab/>
        <w:t>1899 - 1906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Gertrude Mary Henderson</w:t>
        <w:tab/>
        <w:t>1900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ab/>
        <w:t>+James Mann Wordie</w:t>
        <w:tab/>
        <w:t>188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Stewart Wordie</w:t>
        <w:tab/>
        <w:t>192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Elizabeth Stephen Wordie</w:t>
        <w:tab/>
        <w:t>192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George Thompson Wordie</w:t>
        <w:tab/>
        <w:t>192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lison Fotheringham Wordie</w:t>
        <w:tab/>
        <w:t>192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Peter Jeffrey Wordie</w:t>
        <w:tab/>
        <w:t>1932 -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Margaret Mcleod Henderson</w:t>
        <w:tab/>
        <w:t>1905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ab/>
        <w:t>+Alexander Barclay Lyon</w:t>
        <w:tab/>
        <w:t>192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Ian Barclay Lyon</w:t>
        <w:tab/>
        <w:t>192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Barbara Mary Lyon</w:t>
        <w:tab/>
        <w:t>1930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William Henderson</w:t>
        <w:tab/>
        <w:t>1857 - 1861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Stephen Henderson</w:t>
        <w:tab/>
        <w:t>185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Helen Grahame</w:t>
        <w:tab/>
        <w:t>187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onald Grahame Henderson</w:t>
        <w:tab/>
        <w:t>1892 - 1918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Hugh Grahame Henderson</w:t>
        <w:tab/>
        <w:t>1899 - 191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ne Boyd Henderson</w:t>
        <w:tab/>
        <w:t>1861 - 1861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Mary Henderson</w:t>
        <w:tab/>
        <w:t>1862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James Denham Osborne</w:t>
        <w:tab/>
        <w:t>1854 - 1934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exander Thomson Osborne</w:t>
        <w:tab/>
        <w:t>1895 - 191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Kathleen Mary Osborne</w:t>
        <w:tab/>
        <w:t>189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William Henderson Osborne</w:t>
        <w:tab/>
        <w:t>1898 - 1928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uth Henderson Osborne</w:t>
        <w:tab/>
        <w:t>189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Grosvenor Charles Millis</w:t>
        <w:tab/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 xml:space="preserve">5  </w:t>
        <w:tab/>
        <w:t>Brian Grosvenor Millis</w:t>
        <w:tab/>
        <w:t>1933 -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Jean Emily Osborne</w:t>
        <w:tab/>
        <w:t>1905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nnie Isabella Henderson</w:t>
        <w:tab/>
        <w:t>1864 - 1865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gnes Elizabeth Henderson</w:t>
        <w:tab/>
        <w:t>1865 - 1925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lexander Duff Henderson</w:t>
        <w:tab/>
        <w:t>1868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Elizabeth Hall Anderson</w:t>
        <w:tab/>
        <w:t>1872 -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Phyllis Elsie Henderson</w:t>
        <w:tab/>
        <w:t>1895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ab/>
        <w:t>+Arthur Roland Pelly</w:t>
        <w:tab/>
        <w:t>189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y Duff Pelly</w:t>
        <w:tab/>
        <w:t>192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Gordon Pelly</w:t>
        <w:tab/>
        <w:t>192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anet Elizabeth Pelly</w:t>
        <w:tab/>
        <w:t>192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Derek Roland Pelly</w:t>
        <w:tab/>
        <w:t>192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Patrick Gordon Henderson</w:t>
        <w:tab/>
        <w:t>1898 - 1918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ane Thompson Henderson</w:t>
        <w:tab/>
        <w:t>1903 - 197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lbert Henderson</w:t>
        <w:tab/>
        <w:t>186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Mary Helen Anderson</w:t>
        <w:tab/>
        <w:t>187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Edith Margaret Henderson</w:t>
        <w:tab/>
        <w:t>190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Bettrich Mary Henderson</w:t>
        <w:tab/>
        <w:t>191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bert James Henderson</w:t>
        <w:tab/>
        <w:t>1911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Emily Henderson</w:t>
        <w:tab/>
        <w:t>1871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Edith Boyd Henderson</w:t>
        <w:tab/>
        <w:t>1874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Alexander Simpson Wells</w:t>
        <w:tab/>
        <w:t>187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Shena Thompson Wells</w:t>
        <w:tab/>
        <w:t>190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ames Simpson Wells</w:t>
        <w:tab/>
        <w:t>1907 - 1931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Edith Shirley Henderson Wells</w:t>
        <w:tab/>
        <w:t>191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exander Russell Simpson Wells</w:t>
        <w:tab/>
        <w:t>1913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Stephen Thompson</w:t>
        <w:tab/>
        <w:t>1833 - 1877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Catherine Mary Knight</w:t>
        <w:tab/>
        <w:t>1831 - 1906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Stephen Thompson</w:t>
        <w:tab/>
        <w:t>1857 - 193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Agnes Lilian Leitch</w:t>
        <w:tab/>
        <w:t>1874 - 194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osamond Lilian Thompson</w:t>
        <w:tab/>
        <w:t>189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George Holden Kennedy</w:t>
        <w:tab/>
        <w:t>189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Benson Kennedy</w:t>
        <w:tab/>
        <w:t>192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George Michael Kennedy</w:t>
        <w:tab/>
        <w:t>192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>*2nd Husband of Rosamond Lilian Thompson: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Leo Klim</w:t>
        <w:tab/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George Stephen Thompson</w:t>
        <w:tab/>
        <w:t>1901 - 1968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ab/>
        <w:t>+Kathleen Allin Eva</w:t>
        <w:tab/>
        <w:t>1904 - 1988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Elizabeth Allin Thompson</w:t>
        <w:tab/>
        <w:t>193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James William Roylance</w:t>
        <w:tab/>
        <w:t>1924 -</w:t>
      </w:r>
    </w:p>
    <w:p>
      <w:pPr>
        <w:pStyle w:val="Normal"/>
        <w:widowControl w:val="false"/>
        <w:ind w:left="360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ab/>
        <w:t xml:space="preserve">6  </w:t>
        <w:tab/>
        <w:t>Robert Charles Roylance</w:t>
        <w:tab/>
        <w:t>195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Karen Louise Williams</w:t>
        <w:tab/>
        <w:t>1956 -</w:t>
      </w:r>
    </w:p>
    <w:p>
      <w:pPr>
        <w:pStyle w:val="Normal"/>
        <w:widowControl w:val="false"/>
        <w:ind w:left="432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 xml:space="preserve">7  </w:t>
        <w:tab/>
        <w:t>Rebecca Anne Roylance</w:t>
        <w:tab/>
      </w:r>
    </w:p>
    <w:p>
      <w:pPr>
        <w:pStyle w:val="Normal"/>
        <w:widowControl w:val="false"/>
        <w:ind w:left="432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 xml:space="preserve">7  </w:t>
        <w:tab/>
        <w:t>Simon James Roylance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rah Anne Roylance</w:t>
        <w:tab/>
        <w:t>195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Nicholas Burstin</w:t>
        <w:tab/>
        <w:t>1957 -</w:t>
      </w:r>
    </w:p>
    <w:p>
      <w:pPr>
        <w:pStyle w:val="Normal"/>
        <w:widowControl w:val="false"/>
        <w:ind w:left="432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 xml:space="preserve">7  </w:t>
        <w:tab/>
        <w:t>Sophie Burstin</w:t>
        <w:tab/>
        <w:t>1991 -</w:t>
      </w:r>
    </w:p>
    <w:p>
      <w:pPr>
        <w:pStyle w:val="Normal"/>
        <w:widowControl w:val="false"/>
        <w:ind w:left="432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 xml:space="preserve">7  </w:t>
        <w:tab/>
        <w:t>Dominic Hugo Burstin</w:t>
        <w:tab/>
        <w:t>1994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ab/>
        <w:tab/>
        <w:t xml:space="preserve">6  </w:t>
        <w:tab/>
        <w:t>Catherine Louise Roylance</w:t>
        <w:tab/>
        <w:t>197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George Bruce Stephen Thompson</w:t>
        <w:tab/>
        <w:t>193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Susan Bateman</w:t>
        <w:tab/>
        <w:t>1936 - 1994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George Richard Stephen Thompson</w:t>
        <w:tab/>
        <w:t>195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</w:t>
        <w:tab/>
        <w:t>+Kerrie Louise Molloy</w:t>
        <w:tab/>
        <w:t>1962 -</w:t>
      </w:r>
    </w:p>
    <w:p>
      <w:pPr>
        <w:pStyle w:val="Normal"/>
        <w:widowControl w:val="false"/>
        <w:ind w:left="4320" w:hanging="432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ab/>
        <w:t xml:space="preserve">7  </w:t>
        <w:tab/>
        <w:t>Alexander Stephen Thompson</w:t>
        <w:tab/>
        <w:t>1992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ab/>
        <w:tab/>
        <w:t xml:space="preserve">6  </w:t>
        <w:tab/>
        <w:t>Jennifer Susan Thompson</w:t>
        <w:tab/>
        <w:t>1961 -</w:t>
      </w:r>
    </w:p>
    <w:p>
      <w:pPr>
        <w:pStyle w:val="Normal"/>
        <w:widowControl w:val="false"/>
        <w:ind w:left="4320" w:hanging="432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ab/>
        <w:t>+Anthony George Miller</w:t>
        <w:tab/>
        <w:t>1965 -</w:t>
      </w:r>
    </w:p>
    <w:p>
      <w:pPr>
        <w:pStyle w:val="Normal"/>
        <w:widowControl w:val="false"/>
        <w:ind w:left="4320" w:hanging="432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ab/>
        <w:tab/>
        <w:t xml:space="preserve">7  </w:t>
        <w:tab/>
        <w:t>Danielle Anne Miller</w:t>
        <w:tab/>
        <w:t>1987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>*2nd Wife of George Bruce Stephen Thompson: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Patricia Mary Ford</w:t>
        <w:tab/>
        <w:t>1936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 xml:space="preserve">5  </w:t>
        <w:tab/>
        <w:t>Malcolm Oliver Brown Thompson</w:t>
        <w:tab/>
        <w:t>1935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ab/>
        <w:t>+Elizabeth Brown</w:t>
        <w:tab/>
        <w:t>193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David George Thompson</w:t>
        <w:tab/>
        <w:t>195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lizabeth Jane Thompson</w:t>
        <w:tab/>
        <w:t>196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Edward James Rigby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Margaret Kathleen Rigby</w:t>
        <w:tab/>
        <w:t>199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Elsie Hazlett Rigby</w:t>
        <w:tab/>
        <w:t>199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Naomi Elizabeth Rigby</w:t>
        <w:tab/>
        <w:t>199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Michael James Samuel Thompson</w:t>
        <w:tab/>
        <w:t>196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Unknown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Oscar Izzard-Thompson</w:t>
        <w:tab/>
        <w:t>199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ra Joanna Thompson</w:t>
        <w:tab/>
        <w:t>196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lly Rosamund Thompson</w:t>
        <w:tab/>
        <w:t>196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David Quinlan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ames Stephen Oliver Thompson</w:t>
        <w:tab/>
        <w:t>197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David Mark Thompson</w:t>
        <w:tab/>
        <w:t>193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Natalie Eadon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Catherine Mary Thompson</w:t>
        <w:tab/>
        <w:t>1904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Alexander Reith Gray</w:t>
        <w:tab/>
        <w:t>190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Stephen Alexander Gray</w:t>
        <w:tab/>
        <w:t>1926 - 195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ne Catherine Gray</w:t>
        <w:tab/>
        <w:t>192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Tom Sopwith</w:t>
        <w:tab/>
        <w:t>1922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ndrew David Sopwith</w:t>
        <w:tab/>
        <w:t>195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Sue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Elizabeth Sopwith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David Sopwith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anet Ruth Sopwith</w:t>
        <w:tab/>
        <w:t>195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Rob Marsden Mile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lice Mile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Behan Mile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Thomas Mile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atherine Mary Sopwith</w:t>
        <w:tab/>
        <w:t>196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Philip Duff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Samantha Duff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my Duff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lexandra Elizabeth Sopwith</w:t>
        <w:tab/>
        <w:t>1962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Leonard Edward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Christopher Edward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Peter Edward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Stephen Edward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Victoria Anne Sopwith</w:t>
        <w:tab/>
        <w:t>196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William Paul Everall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ames Stephen Sopwith</w:t>
        <w:tab/>
        <w:t>1968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Maria Perer Mourin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Robin Coote Gray</w:t>
        <w:tab/>
        <w:t>193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Mary Plevins Laster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Martin Robin Gray</w:t>
        <w:tab/>
        <w:t>196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Lucy Jane Banbury</w:t>
        <w:tab/>
        <w:t>196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Thomas Gray</w:t>
        <w:tab/>
        <w:t>199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William Gray</w:t>
        <w:tab/>
        <w:t>199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nor Gray</w:t>
        <w:tab/>
        <w:t>199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Thomas Reith Gray</w:t>
        <w:tab/>
        <w:t>196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Jodi Margaret Breeze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Stephen Gray</w:t>
        <w:tab/>
        <w:t>199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James Gray</w:t>
        <w:tab/>
        <w:t>199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David Gray</w:t>
        <w:tab/>
        <w:t>199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nor Gray</w:t>
        <w:tab/>
        <w:t>199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ndrew John Plevins Gray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ichard Leitch Thompson</w:t>
        <w:tab/>
        <w:t>190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Kathleen Maria Dolores Blackwood</w:t>
        <w:tab/>
        <w:t>190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ulia Blackwood Thompson</w:t>
        <w:tab/>
        <w:t>193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Wallen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Nicola Thompson</w:t>
        <w:tab/>
        <w:t>194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Ing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Catherine Mary Thompson</w:t>
        <w:tab/>
        <w:t>1858 - 1933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David White Finlay</w:t>
        <w:tab/>
        <w:t>1840 - 192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onald Stephen Finlay</w:t>
        <w:tab/>
        <w:t>1879 - 1884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Brenda Mary Finlay</w:t>
        <w:tab/>
        <w:t>188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Kenneth George Finlay</w:t>
        <w:tab/>
        <w:t>188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Oliver Finlay</w:t>
        <w:tab/>
        <w:t>1884 - 1944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uth Averil Finlay</w:t>
        <w:tab/>
        <w:t>188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Donald Nicol Dow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Lesley Finlay</w:t>
        <w:tab/>
        <w:t>1886 - 192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Marjorie Niven Finlay</w:t>
        <w:tab/>
        <w:t>188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Theodora Thompson</w:t>
        <w:tab/>
        <w:t>1859 - 193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Lachlan MacKinnon</w:t>
        <w:tab/>
        <w:t>185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Doris Livingstone MacKinnon</w:t>
        <w:tab/>
        <w:t>188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Esther Blaikie MacKinnon</w:t>
        <w:tab/>
        <w:t>188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Lachlan MacKinnon</w:t>
        <w:tab/>
        <w:t>1886 - 197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Ann Paul Scott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>*2nd Wife of Lachlan MacKinnon: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Marjory Gordon</w:t>
        <w:tab/>
        <w:t>189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Lachlan MacKinnon</w:t>
        <w:tab/>
        <w:t>191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George Duff MacKinnon</w:t>
        <w:tab/>
        <w:t>192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ane Gordon MacKinnon</w:t>
        <w:tab/>
        <w:t>192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Lilias Livingstone MacKinnon</w:t>
        <w:tab/>
        <w:t>188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an MacKinnon</w:t>
        <w:tab/>
        <w:t>1892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ne Boyd Thompson</w:t>
        <w:tab/>
        <w:t>1861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John Wilson Potter</w:t>
        <w:tab/>
        <w:t>1856 - 193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Millicent Mary Potter</w:t>
        <w:tab/>
        <w:t>188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George Adolph Falk</w:t>
        <w:tab/>
        <w:t>187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ennifer Mary Falk</w:t>
        <w:tab/>
        <w:t>190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Anderson Falk</w:t>
        <w:tab/>
        <w:t>191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ne Loveday Falk</w:t>
        <w:tab/>
        <w:t>191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tin Giles Falk</w:t>
        <w:tab/>
        <w:t>191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Dorothy Shena Potter</w:t>
        <w:tab/>
        <w:t>188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Ernest Darwin Simon</w:t>
        <w:tab/>
        <w:t>1879 - 196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Roger Simon</w:t>
        <w:tab/>
        <w:t>191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Brian Simon</w:t>
        <w:tab/>
        <w:t>191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tonia Simon</w:t>
        <w:tab/>
        <w:t>1917 - 1929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Phyllis Monica Potter</w:t>
        <w:tab/>
        <w:t>188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oy Wilson Potter</w:t>
        <w:tab/>
        <w:t>188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Lucy Blacki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y Herndon Potter</w:t>
        <w:tab/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ab/>
        <w:t>+Robert McFie Marquis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ane Herndon Marquis</w:t>
        <w:tab/>
        <w:t>194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Roger Charlton Fletcher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Edward Charlton Fletcher</w:t>
        <w:tab/>
        <w:t>197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ngus Roy Fletcher</w:t>
        <w:tab/>
        <w:t>197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nna Mary McFie Marquis</w:t>
        <w:tab/>
        <w:t>194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dward John Alexander Marquis</w:t>
        <w:tab/>
        <w:t>195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Ursula Madge Potter</w:t>
        <w:tab/>
        <w:t>188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Marcus Dodds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cia Palliser Dodds</w:t>
        <w:tab/>
        <w:t>191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rcus Dodds</w:t>
        <w:tab/>
        <w:t>191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ulian Dodds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an Graeme Potter</w:t>
        <w:tab/>
        <w:t>189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Barbara Bowker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Susan Elizabeth Potter</w:t>
        <w:tab/>
        <w:t>192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Barbara Rose Potter</w:t>
        <w:tab/>
        <w:t>193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Eleanor Joyce Potter</w:t>
        <w:tab/>
        <w:t>189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Herbert Aubrey Francis Metcalf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Alan Metcalfe</w:t>
        <w:tab/>
        <w:t>191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Patrick Rose Metcalfe</w:t>
        <w:tab/>
        <w:t>192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Kenneth Boyd Potter</w:t>
        <w:tab/>
        <w:t>189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Rosamond Jane Reed Thorn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ane Shirley Potter</w:t>
        <w:tab/>
        <w:t>192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ichael Boyd Potter</w:t>
        <w:tab/>
        <w:t>1930 - 193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upert Barnardiston Potter</w:t>
        <w:tab/>
        <w:t>189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nn McKerrell Thompson</w:t>
        <w:tab/>
        <w:t>1862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Charles Taylor</w:t>
        <w:tab/>
        <w:t>1854 - 192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Catherine Mary Knight Taylor</w:t>
        <w:tab/>
        <w:t>189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Dorothea Jeanie Patience Taylor</w:t>
        <w:tab/>
        <w:t>1896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Lucy Thompson</w:t>
        <w:tab/>
        <w:t>1865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Daniel James Mackay</w:t>
        <w:tab/>
        <w:t>1853 - 1906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Reginald James Mackay</w:t>
        <w:tab/>
        <w:t>189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?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Lucy Andison Mackay</w:t>
        <w:tab/>
        <w:t>189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Richard Tukino Fairfax Grace</w:t>
        <w:tab/>
        <w:t>192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Stephen Matheson Mackay</w:t>
        <w:tab/>
        <w:t>190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Sydney Veryan Laureen Blankenberg</w:t>
        <w:tab/>
        <w:t>190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lastair Matheson Mackay</w:t>
        <w:tab/>
        <w:t>192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ileen Veryan Mackay</w:t>
        <w:tab/>
        <w:t>1932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Florence Stephen Thompson</w:t>
        <w:tab/>
        <w:t>1866 - 1935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David Rose Hume</w:t>
        <w:tab/>
        <w:t>186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Mary Kirkland Hume</w:t>
        <w:tab/>
        <w:t>189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Conrad Allan Cooke</w:t>
        <w:tab/>
        <w:t>187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Elsie Florence Aitken Cooke</w:t>
        <w:tab/>
        <w:t>192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Terrence O'Connell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Patricia O'Connell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lly O'Connell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Peter O'Connell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David O'Connell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David Cook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Felicity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laire Cook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ustin Cook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mantha Mary Cook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ohn Douglas Hume</w:t>
        <w:tab/>
        <w:t>1896 - 1916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Hilda Florence Hume</w:t>
        <w:tab/>
        <w:t>190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John Humphrey Phillips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Andrew Phillips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lison Mary Phillips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Winifred Margaret Hume</w:t>
        <w:tab/>
        <w:t>190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Brian Litton Col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Susan Katherine Col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eanie Katherine Hume</w:t>
        <w:tab/>
        <w:t>190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Vida Rose Hume</w:t>
        <w:tab/>
        <w:t>190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Constance Annie Hume</w:t>
        <w:tab/>
        <w:t>190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William Ian Ireland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ne Ireland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>+Lindsay Ronald Walker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Lindsay McAndrew Walker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atriona Anne Walker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lison Lorna Walker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Winifred Ireland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Paul Evida Kenny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George Thompson</w:t>
        <w:tab/>
        <w:t>1836 - 190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Mary Stewart</w:t>
        <w:tab/>
        <w:t>- 1915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Annie Thompson</w:t>
        <w:tab/>
        <w:t>1839 - 1893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John Crombie</w:t>
        <w:tab/>
        <w:t>1839 - 189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mes Forbes Crombie</w:t>
        <w:tab/>
        <w:t>1866 - 1921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Charlotte Evans Dixon</w:t>
        <w:tab/>
        <w:t>187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Elinor Crombie</w:t>
        <w:tab/>
        <w:t>189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Adalbert de Boulement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>*2nd Husband of Elinor Crombie: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Roderick Ponsonby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ohn Harvey Forbes Crombie</w:t>
        <w:tab/>
        <w:t>1900 - 197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Rosalind Styl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One Crombie daughter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Helen Constance Forbes Crombie</w:t>
        <w:tab/>
        <w:t>1903 - 1965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Peveril B.R.W. William-Powlett</w:t>
        <w:tab/>
        <w:t>189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Pansy Latitia William-Powlett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Vernon William-Powlett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udy William-Powlett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race Frost Crombie</w:t>
        <w:tab/>
        <w:t>186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Constance Annie Crombie</w:t>
        <w:tab/>
        <w:t>1870 - 192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Frances Evelyn Crombie</w:t>
        <w:tab/>
        <w:t>1872 - 1942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William John Devlin</w:t>
        <w:tab/>
        <w:t>1870 - 193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Joan Mary Devlin</w:t>
        <w:tab/>
        <w:t>1904 - 197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Patrick Arthur Devlin</w:t>
        <w:tab/>
        <w:t>1905 - 199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Madeleine Oppenheimer</w:t>
        <w:tab/>
        <w:t>190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Gilpatrick Devlin</w:t>
        <w:tab/>
        <w:t>193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Glenna Parry Evans</w:t>
        <w:tab/>
        <w:t>194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Benedick Devlin</w:t>
        <w:tab/>
        <w:t>196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Claudia Ward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Clare Devlin</w:t>
        <w:tab/>
        <w:t>194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Julian Gwyn</w:t>
        <w:tab/>
        <w:t>193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Frances Gwyn</w:t>
        <w:tab/>
        <w:t>1962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Rob Thorpe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Nathaniel Thorpe</w:t>
        <w:tab/>
        <w:t>198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Rhianon Thorpe</w:t>
        <w:tab/>
        <w:t>198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Ohna Thorpe</w:t>
        <w:tab/>
        <w:t>199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idan Thorpe</w:t>
        <w:tab/>
        <w:t>1996 - 1996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nya Gwyn</w:t>
        <w:tab/>
        <w:t>196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Jerry Knol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Sashia Knol</w:t>
        <w:tab/>
        <w:t>199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Natasha Knol</w:t>
        <w:tab/>
        <w:t>199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lia Gwyn</w:t>
        <w:tab/>
        <w:t>196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Rob Valli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Perrin Valli</w:t>
        <w:tab/>
        <w:t>198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Alexandre Valli</w:t>
        <w:tab/>
        <w:t>199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Madeleine Valli</w:t>
        <w:tab/>
        <w:t>199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hristopher Gwyn</w:t>
        <w:tab/>
        <w:t>196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Lisa Walsh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Sarah Guyer</w:t>
        <w:tab/>
        <w:t>199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Matthew Gwyn</w:t>
        <w:tab/>
        <w:t>197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Virginia Devlin</w:t>
        <w:tab/>
        <w:t>194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Paul Joseph Morrow Kennedy</w:t>
        <w:tab/>
        <w:t>193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hristopher Kennedy</w:t>
        <w:tab/>
        <w:t>196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Rebecca McCarthy</w:t>
        <w:tab/>
        <w:t>196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Joseph Kennedy</w:t>
        <w:tab/>
        <w:t>199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oanna Kennedy</w:t>
        <w:tab/>
        <w:t>196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Not supplied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Jacob</w:t>
        <w:tab/>
        <w:t>199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ohn Kennedy</w:t>
        <w:tab/>
        <w:t>196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Brigid Kennedy</w:t>
        <w:tab/>
        <w:t>197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Dominick Devlin</w:t>
        <w:tab/>
        <w:t>194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Carla Fulloni</w:t>
        <w:tab/>
        <w:t>194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Daniel Devlin</w:t>
        <w:tab/>
        <w:t>196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Maddelena Devlin</w:t>
        <w:tab/>
        <w:t>196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Christopher Devlin</w:t>
        <w:tab/>
        <w:t>197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Timothy Devlin</w:t>
        <w:tab/>
        <w:t>194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Angela Denise Laramy</w:t>
        <w:tab/>
        <w:t>1944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ab/>
        <w:tab/>
        <w:t xml:space="preserve">6  </w:t>
        <w:tab/>
        <w:t>Miranda Devlin</w:t>
        <w:tab/>
        <w:t>196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Neil MacPherson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Martha Rose MacPherson</w:t>
        <w:tab/>
        <w:t>199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Grace Virginia MacPherson</w:t>
        <w:tab/>
        <w:t>199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smeralda Devlin</w:t>
        <w:tab/>
        <w:t>197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ebastian Devlin</w:t>
        <w:tab/>
        <w:t>1973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ab/>
        <w:tab/>
        <w:t xml:space="preserve">6  </w:t>
        <w:tab/>
        <w:t>Fabian Devlin</w:t>
        <w:tab/>
        <w:t>197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Matthew Devlin</w:t>
        <w:tab/>
        <w:t>194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Rosemary Van der Kiste</w:t>
        <w:tab/>
        <w:t>1946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Beatrice Devlin</w:t>
        <w:tab/>
        <w:t>197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William Devlin</w:t>
        <w:tab/>
        <w:t>197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dward Devlin</w:t>
        <w:tab/>
        <w:t>197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Mary Devlin</w:t>
        <w:tab/>
        <w:t>1977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Christopher John Devlin</w:t>
        <w:tab/>
        <w:t>1907 - 1991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Frances Teresa Devlin</w:t>
        <w:tab/>
        <w:t>1909 - 1965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William George Devlin</w:t>
        <w:tab/>
        <w:t>1911 - 198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oan Theodora Crombie</w:t>
        <w:tab/>
        <w:t>1873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ohn Crombie</w:t>
        <w:tab/>
        <w:t>1874 - 193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Johanna Jane Lindsay Mitchell</w:t>
        <w:tab/>
        <w:t>1884 - 197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Mary Lindsay Crombie</w:t>
        <w:tab/>
        <w:t>191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Maurice Pitcairn Henderson</w:t>
        <w:tab/>
        <w:t>190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rnold James Henderson</w:t>
        <w:tab/>
        <w:t>193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Clare Margaret Compton</w:t>
        <w:tab/>
        <w:t>193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Nicola Jane Henderson</w:t>
        <w:tab/>
        <w:t>196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Fiona Elizabeth Henderson</w:t>
        <w:tab/>
        <w:t>196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ohn Crombie Henderson</w:t>
        <w:tab/>
        <w:t>193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Marylou Susan de Guingand</w:t>
        <w:tab/>
        <w:t>194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sha Elizabeth Henderson</w:t>
        <w:tab/>
        <w:t>197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erena Jane Henderson</w:t>
        <w:tab/>
        <w:t>197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Jane Lindsay Henderson</w:t>
        <w:tab/>
        <w:t>194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Elizabeth Pitcairn Henderson</w:t>
        <w:tab/>
        <w:t>1943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ab/>
        <w:t>+Alistair James Struthers</w:t>
        <w:tab/>
        <w:t>193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tephanie Mary Struthers</w:t>
        <w:tab/>
        <w:t>196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nnabel Jane Struthers</w:t>
        <w:tab/>
        <w:t>197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nne Veronica Crombie</w:t>
        <w:tab/>
        <w:t>1916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Gordon Maclean</w:t>
        <w:tab/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 xml:space="preserve">5  </w:t>
        <w:tab/>
        <w:t>Lachlan Roderick Maclean</w:t>
        <w:tab/>
        <w:t>1944 -</w:t>
      </w:r>
    </w:p>
    <w:p>
      <w:pPr>
        <w:pStyle w:val="Normal"/>
        <w:widowControl w:val="false"/>
        <w:ind w:left="3600" w:hanging="360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ab/>
        <w:t>+Sarah Elizabeth Corbett</w:t>
        <w:tab/>
        <w:t>195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Iona Charlotte Maclean</w:t>
        <w:tab/>
        <w:t>196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ophy Emma Maclean</w:t>
        <w:tab/>
        <w:t>1972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gus Nigel Garnet Maclean</w:t>
        <w:tab/>
        <w:t>195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Unknown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Constance Felicity Crombie</w:t>
        <w:tab/>
        <w:t>1918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Richard Elliot Bell</w:t>
        <w:tab/>
        <w:t>190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tonia Felicity Bell</w:t>
        <w:tab/>
        <w:t>1948 -</w:t>
      </w:r>
    </w:p>
    <w:p>
      <w:pPr>
        <w:pStyle w:val="Normal"/>
        <w:widowControl w:val="false"/>
        <w:ind w:left="2880" w:hanging="288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 xml:space="preserve">5  </w:t>
        <w:tab/>
        <w:t>Sally Serena Elliot Bell</w:t>
        <w:tab/>
        <w:t>1950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eorge Thompson Crombie</w:t>
        <w:tab/>
        <w:t>1875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Theodore Little Crombie</w:t>
        <w:tab/>
        <w:t>1879 - 193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Agnes Elizabeth Thompson</w:t>
        <w:tab/>
        <w:t>1841 - 184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Cornelius Thompson</w:t>
        <w:tab/>
        <w:t>1843 - 189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Grace Frost</w:t>
        <w:tab/>
        <w:t>1845 - 186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race Thompson</w:t>
        <w:tab/>
        <w:t>1867 - 193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Campbell M'Donnell</w:t>
        <w:tab/>
        <w:t>1861 - 1934</w:t>
      </w:r>
    </w:p>
    <w:p>
      <w:pPr>
        <w:pStyle w:val="Normal"/>
        <w:widowControl w:val="false"/>
        <w:ind w:left="2160" w:hanging="216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ab/>
        <w:t xml:space="preserve">4  </w:t>
        <w:tab/>
        <w:t>Leda Rosamund M'Donnell</w:t>
        <w:tab/>
        <w:t>1901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lice Thompson</w:t>
        <w:tab/>
        <w:t>1869 - 1940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William Charles Foster Leggatt</w:t>
        <w:tab/>
        <w:t>1860 - 194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Geoffrey Walter Owen Leggatt</w:t>
        <w:tab/>
        <w:t>1892 - 1893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Logie Colin Leggatt</w:t>
        <w:tab/>
        <w:t>1894 - 1917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William Ronald Christopher Leggatt</w:t>
        <w:tab/>
        <w:t>1900 - 1985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Dorothea Joy Dreyer</w:t>
        <w:tab/>
        <w:t>1905 - 1992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Andrew Peter Leggatt</w:t>
        <w:tab/>
        <w:t>1930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Gillian Barbara Newton</w:t>
        <w:tab/>
        <w:t>193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George Andrew Midsomer Leggatt</w:t>
        <w:tab/>
        <w:t>195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Stavia Brigitte Blunt</w:t>
        <w:tab/>
        <w:t>----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Peter George Leggatt</w:t>
        <w:tab/>
        <w:t>199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Elly Marie Leggatt</w:t>
        <w:tab/>
        <w:t>199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Alice Lucinda Sara Leggatt</w:t>
        <w:tab/>
        <w:t>196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>+Alistair John McLuskie</w:t>
        <w:tab/>
        <w:t>195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Fenella Joy McLuskie</w:t>
        <w:tab/>
        <w:t>1996 -</w:t>
      </w:r>
    </w:p>
    <w:p>
      <w:pPr>
        <w:pStyle w:val="Normal"/>
        <w:widowControl w:val="false"/>
        <w:ind w:left="6480" w:hanging="648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7</w:t>
        <w:tab/>
        <w:t>Oona McLuskie</w:t>
        <w:tab/>
        <w:t>1999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Timothy William Leggatt</w:t>
        <w:tab/>
        <w:t>193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Jenny Stockland</w:t>
        <w:tab/>
        <w:t>193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mily Fen Leggatt</w:t>
        <w:tab/>
        <w:t>196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William K'ai Morgan Leggatt</w:t>
        <w:tab/>
        <w:t>1970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>*2nd Wife of Timothy William Leggatt: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Penny Smith</w:t>
        <w:tab/>
        <w:t>1955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Eva Joy Leggatt</w:t>
        <w:tab/>
        <w:t>1991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Jack Leggatt</w:t>
        <w:tab/>
        <w:t>1994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ison Joy Seetah Leggatt</w:t>
        <w:tab/>
        <w:t>1904 - 1990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</w:t>
        <w:tab/>
        <w:tab/>
        <w:t>+Coltman Shene Clarke</w:t>
        <w:tab/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 xml:space="preserve">5  </w:t>
        <w:tab/>
        <w:t>Nicholas Logie Clarke</w:t>
        <w:tab/>
        <w:t>1933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Serafina Catharine Ingham</w:t>
        <w:tab/>
        <w:t>1933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usanna Catharine Clarke</w:t>
        <w:tab/>
        <w:t>1959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</w:t>
        <w:tab/>
        <w:tab/>
        <w:t>+John Costello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William Nicholas Borron Costello</w:t>
        <w:tab/>
        <w:t>1997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Charles Patrick Oliver Costello</w:t>
        <w:tab/>
        <w:t>1998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</w:t>
        <w:tab/>
        <w:tab/>
        <w:t>*2nd Wife of Nicholas Logie Clarke: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</w:t>
        <w:tab/>
        <w:tab/>
        <w:t>+Nina Boyd</w:t>
        <w:tab/>
        <w:t>1944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Lucy Araminta Clarke</w:t>
        <w:tab/>
        <w:t>1970 -</w:t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...........</w:t>
        <w:tab/>
        <w:t xml:space="preserve">7  </w:t>
        <w:tab/>
        <w:t>Imogen</w:t>
        <w:tab/>
      </w:r>
    </w:p>
    <w:p>
      <w:pPr>
        <w:pStyle w:val="Normal"/>
        <w:widowControl w:val="false"/>
        <w:ind w:left="144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.......................</w:t>
        <w:tab/>
        <w:t xml:space="preserve">6  </w:t>
        <w:tab/>
        <w:t>Samuel Balfour Clarke</w:t>
        <w:tab/>
        <w:t>1973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ab/>
        <w:t>*2nd Wife of Cornelius Thompson:</w:t>
        <w:tab/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Agnes Marion Williamson</w:t>
        <w:tab/>
        <w:t>1846 - 1926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eorge Keith Thompson</w:t>
        <w:tab/>
        <w:t>1871 - 187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Walter Hood Thompson</w:t>
        <w:tab/>
        <w:t>1873 - 193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Muriel Annie Thompson</w:t>
        <w:tab/>
        <w:t>1875 - 1939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Frank Thompson</w:t>
        <w:tab/>
        <w:t>1876 - 1876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Oscar Stephen Thompson</w:t>
        <w:tab/>
        <w:t>1877 - 1937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Harold George Thompson</w:t>
        <w:tab/>
        <w:t>1881 - 1886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Agnes Elizabeth Thompson</w:t>
        <w:tab/>
        <w:t>1847 - 1892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</w:t>
        <w:tab/>
        <w:tab/>
        <w:t>+Andrew Doak</w:t>
        <w:tab/>
        <w:t>1838 - 191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Adam Andrew Doak</w:t>
        <w:tab/>
        <w:t>1883 - 1892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Louise Alberta Birnie Doak</w:t>
        <w:tab/>
        <w:t>1884 - 1892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net Sloan Doak</w:t>
        <w:tab/>
        <w:t>1886 - 1974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....</w:t>
        <w:tab/>
        <w:tab/>
        <w:t>+William George Roberts</w:t>
        <w:tab/>
        <w:t>1884 - 1934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ndrew George Roberts</w:t>
        <w:tab/>
        <w:t>1921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Alan James Thompson Roberts</w:t>
        <w:tab/>
        <w:t>1925 -</w:t>
      </w:r>
    </w:p>
    <w:p>
      <w:pPr>
        <w:pStyle w:val="Normal"/>
        <w:widowControl w:val="false"/>
        <w:ind w:left="720" w:hanging="0"/>
        <w:rPr>
          <w:sz w:val="16"/>
          <w:lang w:val="en-GB"/>
        </w:rPr>
      </w:pPr>
      <w:r>
        <w:rPr>
          <w:sz w:val="16"/>
          <w:lang w:val="en-GB"/>
        </w:rPr>
        <w:t>...............................</w:t>
        <w:tab/>
        <w:t xml:space="preserve">4  </w:t>
        <w:tab/>
        <w:t>Douglas William Roberts</w:t>
        <w:tab/>
        <w:t>1929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George Thompson Doak</w:t>
        <w:tab/>
        <w:t>1888 - 1888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Kathleen Elizabeth Doak</w:t>
        <w:tab/>
        <w:t>1889 - 1977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...........</w:t>
        <w:tab/>
        <w:t xml:space="preserve">3  </w:t>
        <w:tab/>
        <w:t>James Kidd Doak</w:t>
        <w:tab/>
        <w:t>1890 -</w:t>
      </w:r>
    </w:p>
    <w:p>
      <w:pPr>
        <w:pStyle w:val="Normal"/>
        <w:widowControl w:val="false"/>
        <w:rPr>
          <w:sz w:val="16"/>
          <w:lang w:val="en-GB"/>
        </w:rPr>
      </w:pPr>
      <w:r>
        <w:rPr>
          <w:sz w:val="16"/>
          <w:lang w:val="en-GB"/>
        </w:rPr>
        <w:t>.........</w:t>
        <w:tab/>
        <w:t xml:space="preserve">2  </w:t>
        <w:tab/>
        <w:t>James Kidd Thompson</w:t>
        <w:tab/>
        <w:t>1849 -</w:t>
      </w:r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13:00Z</dcterms:created>
  <dc:creator>paul</dc:creator>
  <dc:description/>
  <dc:language>en-US</dc:language>
  <cp:lastModifiedBy>paul</cp:lastModifiedBy>
  <dcterms:modified xsi:type="dcterms:W3CDTF">2005-09-11T00:02:00Z</dcterms:modified>
  <cp:revision>3</cp:revision>
  <dc:subject/>
  <dc:title/>
</cp:coreProperties>
</file>